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63" w:hRule="atLeast"/>
        </w:trPr>
        <w:tc>
          <w:tcPr>
            <w:tcW w:w="960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Quadro Riepilogativo della documentazione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"/>
        <w:gridCol w:w="3244"/>
        <w:gridCol w:w="1509"/>
        <w:gridCol w:w="1456"/>
        <w:gridCol w:w="1641"/>
      </w:tblGrid>
      <w:tr>
        <w:trPr>
          <w:trHeight w:val="567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OCUMENTAZIONE ALLEGATA ALLA SCIA ALTERNATIVA AL PERMESSO DI COSTRUIRE</w:t>
            </w:r>
          </w:p>
        </w:tc>
      </w:tr>
      <w:tr>
        <w:trPr>
          <w:trHeight w:val="7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ALLEG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ENOMINAZION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CASI IN CUI È PREVISTO </w:t>
            </w:r>
          </w:p>
        </w:tc>
      </w:tr>
      <w:tr>
        <w:trPr>
          <w:trHeight w:val="470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Procura/delega 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oggetti coinvol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h), i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el documento di identità del/i titolare/i e/o del tecnico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chiarazione di assenso dei terzi titolari di altri diritti reali o obbligatori (allegato soggetti coinvolti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non si ha titolarità esclusiva all’esecuzione dell’interven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Modello ISTAT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interventi di nuova costruzione e di ampliamento di volume di fabbricati esistenti (art. 7 d.lgs. n. 322/1989)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tecnica necessaria alla determinazione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Prospetto di calcolo preventivo del contributo di costru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5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posta di progetto per la realizzazione delle opere di urbanizzazion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da realizzare è a titolo oneroso e viene richiesto lo scomputo degli onere di urbanizzazione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tifica preliminare (articolo 99 del d.lgs. n. 81/2008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ade nell’ ambito di applicazione del d.lgs. n. 81/2008 e la notifica non è stata già trasmessa</w:t>
            </w:r>
          </w:p>
        </w:tc>
      </w:tr>
      <w:tr>
        <w:trPr>
          <w:trHeight w:val="40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D9D9D9"/>
              <w:bottom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OCUMENTAZIONE RELATIVA ALLA RELAZIONE TECNICA DI ASSEVERAZIONE</w:t>
            </w:r>
          </w:p>
        </w:tc>
        <w:tc>
          <w:tcPr>
            <w:tcW w:w="1641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aborati grafici dello stato di fatto, di progetto e comparativ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fotografica dello stato di fatto (*)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971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lazione geologica/geotecnica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laborati relativi al superamento delle barriere architettoniche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lle prescrizioni dell’art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D9D9D9"/>
              <w:left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getto degli impianti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9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lazione tecnica sui consumi energetici</w:t>
            </w:r>
          </w:p>
        </w:tc>
        <w:tc>
          <w:tcPr>
            <w:tcW w:w="150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097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16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_</w:t>
            </w:r>
          </w:p>
        </w:tc>
        <w:tc>
          <w:tcPr>
            <w:tcW w:w="15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0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di impatto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utazione previsionale di clima acust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entra nell’ambito di applicazione dell’art. 8, comma 3, della l. n. 447/1995.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ichiarazione sostitutiv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d.P.R. n. 227/20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ovvero se l’interven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, d.P.R. n. 227/2011</w:t>
            </w:r>
          </w:p>
        </w:tc>
      </w:tr>
      <w:tr>
        <w:trPr>
          <w:trHeight w:val="89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iano di lavoro di demolizione o rimozione dell’amiant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e opere interessano parti di edifici con presenza di fibre di amianto, ai sensi dell’art. 256 del d.lgs. n. 81/2008</w:t>
            </w:r>
          </w:p>
        </w:tc>
      </w:tr>
      <w:tr>
        <w:trPr>
          <w:trHeight w:val="974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nuncia dei lavo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nuncia dei lavori in zona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opere da denunciare ai sensi dell’art. 93 del d.P.R. n. 380/2001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sultati delle analisi ambientali sulla qualità dei terren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hiede indagini ambientali preventive sulla qualità dei terreni</w:t>
            </w:r>
          </w:p>
        </w:tc>
      </w:tr>
      <w:tr>
        <w:trPr>
          <w:trHeight w:val="97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e ulteriori segnalazione presenta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83"/>
        <w:gridCol w:w="1487"/>
        <w:gridCol w:w="3108"/>
      </w:tblGrid>
      <w:tr>
        <w:trPr>
          <w:trHeight w:val="789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ICHIESTA DI ACQUISIZIONE DI ATTI DI ASSENSO (SCIA CONDIZIONATA)</w:t>
            </w:r>
          </w:p>
        </w:tc>
      </w:tr>
      <w:tr>
        <w:trPr>
          <w:trHeight w:val="26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ovver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ssolvimento dell’imposta di bollo con le altre modalità previste, anche in modalità virtuale o tramite @boll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SCIA condizionata)</w:t>
            </w:r>
          </w:p>
        </w:tc>
      </w:tr>
      <w:tr>
        <w:trPr>
          <w:trHeight w:val="70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la richiesta di deroga alla normativa per l’abbattimento delle barriere architettonich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lle prescrizioni degli articoli 77 e seguenti del d.P.R. n. 380/2001 e del d.m. n. 236/1989 o della corrispondente normativa regionale, ma non rispetta la normativa in materia di barriere architettoniche</w:t>
            </w:r>
          </w:p>
        </w:tc>
      </w:tr>
      <w:tr>
        <w:trPr>
          <w:trHeight w:val="74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al rilascio del parere progetto da parte dei Vigili del Fuo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la deroga all’integrale osservanza delle regole tecniche di prevenzione incend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91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di previsione di impatto acustico ai fini del rilascio del nulla ost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92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la richiesta di deroga alla conformità ai requisiti igienico sanitari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83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per il rilascio dell’autorizzazione sism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prevede opere da autorizzare ai sensi dell’art. 94 del d.P.R. n. 380/2001</w:t>
            </w:r>
          </w:p>
        </w:tc>
      </w:tr>
      <w:tr>
        <w:trPr>
          <w:trHeight w:val="80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l rilascio delle autorizzazioni relative agli scarichi idrici e agli allacci in fognatura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necessita di autorizzazione per gli scarichi idrici e gli allacci in fognatura</w:t>
            </w:r>
          </w:p>
        </w:tc>
      </w:tr>
      <w:tr>
        <w:trPr>
          <w:trHeight w:val="270" w:hRule="atLeast"/>
        </w:trPr>
        <w:tc>
          <w:tcPr>
            <w:tcW w:w="8963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 Relazione paesaggistica e documentazione per il rilascio per l’autorizzazione paesaggistic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 parere/nulla osta da parte della Soprintendenz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7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  parere/nulla osta dell’ente competente per bene in area protetta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ogeolog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9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per il rilascio dell’autorizzazione relativa al vincolo idraulico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0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all’approvazione del progetto (VINCA)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1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per 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hiesta di deroga alla fascia di rispetto cimiterial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2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l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3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4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specificare i vincoli in ogget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)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899" w:hRule="atLeast"/>
        </w:trPr>
        <w:tc>
          <w:tcPr>
            <w:tcW w:w="108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</w:t>
      </w:r>
      <w:r>
        <w:rPr>
          <w:rFonts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>Il/I Dichiarante/i</w:t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quadro riepilogativo potrà essere adattato dalle Regioni in funzione delle informazioni indicate nella SCIA e nella relazione di asseverazione e potrà essere predisposto in “automatico” dal sistema informativo. 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1:00Z</dcterms:created>
  <dc:creator>Angeletti Marialaura</dc:creator>
  <dc:description/>
  <cp:keywords/>
  <dc:language>en-US</dc:language>
  <cp:lastModifiedBy>utc</cp:lastModifiedBy>
  <dcterms:modified xsi:type="dcterms:W3CDTF">2017-07-19T15:01:00Z</dcterms:modified>
  <cp:revision>2</cp:revision>
  <dc:subject/>
  <dc:title>Quadro Riepilogativo della documentazione </dc:title>
</cp:coreProperties>
</file>