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-770890</wp:posOffset>
                </wp:positionV>
                <wp:extent cx="2470785" cy="96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965160"/>
                          <a:chOff x="0" y="0"/>
                          <a:chExt cx="247068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51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480" y="581760"/>
                            <a:ext cx="1474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Symbol"/>
                                  <w:color w:val="auto"/>
                                  <w:lang w:val="it-IT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60.7pt;width:194.55pt;height:76.05pt" coordorigin="2875,-1214" coordsize="3891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5;top:-1214;width:3566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4;top:-298;width:232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Symbol"/>
                            <w:color w:val="auto"/>
                            <w:lang w:val="it-IT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ER IL TRATTAMENTO DEI DATI PERSONALI ( PRIVACY )</w:t>
      </w:r>
    </w:p>
    <w:p>
      <w:pPr>
        <w:pStyle w:val="Normal"/>
        <w:jc w:val="center"/>
        <w:rPr/>
      </w:pPr>
      <w:r>
        <w:rPr/>
        <w:t>ai sensi art 13  del Regolamento UE  2016/67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Secondo la normativa indicata, il trattamento dati di___________________________________</w:t>
      </w:r>
    </w:p>
    <w:p>
      <w:pPr>
        <w:pStyle w:val="Normal"/>
        <w:autoSpaceDE w:val="false"/>
        <w:ind w:left="-540" w:hanging="0"/>
        <w:rPr/>
      </w:pPr>
      <w:r>
        <w:rPr/>
        <w:t>sarà improntato ai principi di correttezza, liceità, trasparenza e di tutela della riservatezza e dei diritti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 trattamento dei dati è effettuato per il perseguimento degli scopi istituzionali del Comune ai sensi dell' articolo 6 comma 1 lett. e) del Regolamento UE 2016/679 finalizzato a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right="10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egnazione alloggio di edilizia sociale da bando generale di concorso emesso dalla Città di Ivrea con ambito territoriale n. 24 in data 10 settembre 2019, ai sensi della L.R. n. 3  del 17 febbraio 2010 e s.m.i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ati potranno essere trasmessi 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missione Assegnazione Alloggi c/o ATC Piemonte Centr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C Piemonte Centr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ti Loc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rvizi Demografi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rvizi Sanit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Times New Roman"/>
              </w:rPr>
              <w:t>Enti Assistenza Sociale (consorzi, Caritas ......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uardia di finanz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color w:val="FF0000"/>
              </w:rPr>
            </w:pPr>
            <w:r>
              <w:rPr>
                <w:rFonts w:cs="Times New Roman"/>
              </w:rPr>
              <w:t>altro _____________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I dati saranno conservati per tutto il tempo in cui l’Ente sia soggetto all’obbligo di conservazione per finalità previste da norme di legge o regolamento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 interessato può chiedere al Titolare del trattamento l' accesso ai dati personali, la loro rettifica, la limitazione  al trattamento ed ha il diritto di opporsi al trattamento; la cancellazione può essere richiesta solo nei casi in cui il trattamento non sia fatto in esecuzione di un obbligo di legge . E' esclusa la portabilità dei dati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' interessato può proporre reclamo all' autorità Garante per la privacy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' interessato ha l' obbligo giuridico di fornire i dati, la mancata comunicazione o divieto di utilizzo comporta l'immediata sospensione dell'istruzione del procediment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viene effettuata la profil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 Titolare del Trattamento</w:t>
            </w:r>
            <w:r>
              <w:rPr/>
              <w:t xml:space="preserve"> è il Comune di Ivre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on sede in Ivrea, Piazza Vittorio Emanuele, 1 - 10015 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rivacy@comune.ivrea.to.i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l Responsabile della protezione dei dati </w:t>
            </w:r>
            <w:r>
              <w:rPr/>
              <w:t>può essere contattato all' indirizzo mail dpo.privacy@comune.ivrea.to.it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vrea, __/__/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ER PRESA VISIONE ____________________________________</w:t>
      </w:r>
    </w:p>
    <w:p>
      <w:pPr>
        <w:pStyle w:val="Normal"/>
        <w:ind w:left="-540" w:hanging="0"/>
        <w:rPr/>
      </w:pPr>
      <w:r>
        <w:rPr/>
        <w:t>(firma leggibile)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5:00Z</dcterms:created>
  <dc:creator>dgiordano</dc:creator>
  <dc:description/>
  <cp:keywords/>
  <dc:language>en-US</dc:language>
  <cp:lastModifiedBy>rgarattini</cp:lastModifiedBy>
  <dcterms:modified xsi:type="dcterms:W3CDTF">2019-08-29T14:05:00Z</dcterms:modified>
  <cp:revision>3</cp:revision>
  <dc:subject/>
  <dc:title>INFORMATIVA</dc:title>
</cp:coreProperties>
</file>