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ocazione immobile Comunale.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jc w:val="right"/>
        <w:rPr/>
      </w:pPr>
      <w:r>
        <w:rPr/>
        <w:t>del Comune di Baldissero Canaves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Via Monte Grappa, 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10080 Baldissero Canavese (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Il/La sottoscritto/a…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to/a  a ………………………………………………… il………………………………………….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idente in………………………………………………. via…………………………………. n.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F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    CHIED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 partecipare alla gara pubblica per la locazione dell’immobile destinato a  civile abitazione sito in Via Monte Grappa n .</w:t>
      </w:r>
    </w:p>
    <w:p>
      <w:pPr>
        <w:pStyle w:val="Normal"/>
        <w:jc w:val="left"/>
        <w:rPr/>
      </w:pPr>
      <w:r>
        <w:rPr/>
        <w:t xml:space="preserve">A tal fine, ai sensi degli art. 46 e 47 del D.P.R n. 445/2000 e, consapevole delle  sanzioni previste in materia  di falsità in att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 essere in possesso della piena capacità di agire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 non avere in corso contenziosi di qualsiasi tipo e natura con il Comune di Baldissero Canavese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 non aver riportato condanne con sentenza passata in giudicato che comportano la perdita della capacità di contrarre con la Pubblica Amministrazione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 essere in regola con gli obblighi concernenti le dichiarazioni in materia di imposte e tasse con il Comune di Baldissero Canavese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 aver preso visione ed accettare tutte le condizioni contenute nello schema di contratto di locazione e nel bando di gara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i sensi dell’art. 13 del Codice in materia di dati personali si informa che:</w:t>
      </w:r>
    </w:p>
    <w:p>
      <w:pPr>
        <w:pStyle w:val="Normal"/>
        <w:numPr>
          <w:ilvl w:val="0"/>
          <w:numId w:val="2"/>
        </w:numPr>
        <w:rPr/>
      </w:pPr>
      <w:r>
        <w:rPr/>
        <w:t>il trattamento dei dati personali è finalizzato unicamente alla corretta esecuzione dei compiti istituzionali e avverrà presso il Comune di Baldissero Canavese Via Monte Grappa, 23 - titolare del trattamento dati -, con l’utilizzo di procedure informatizzate, nei modi e nei limiti necessari per perseguire le predette finalità. I dati potranno essere comunicati, portati a conoscenza o impiegati dagli incaricati e responsabili presso gli uffici protocollo e archivio, segreteria, ragioneria e  tecnico. I dati potranno essere portati a conoscenza di responsabili ed incaricati di altri soggetti pubblici o incaricati di pubblico servizio che debbono partecipare al procedimento amministrativo.</w:t>
      </w:r>
    </w:p>
    <w:p>
      <w:pPr>
        <w:pStyle w:val="Normal"/>
        <w:numPr>
          <w:ilvl w:val="0"/>
          <w:numId w:val="2"/>
        </w:numPr>
        <w:rPr/>
      </w:pPr>
      <w:r>
        <w:rPr/>
        <w:t>il conferimento dei dati è obbligatorio per poter concludere positivamente il procedimento amministrativo.</w:t>
      </w:r>
    </w:p>
    <w:p>
      <w:pPr>
        <w:pStyle w:val="Normal"/>
        <w:rPr/>
      </w:pPr>
      <w:r>
        <w:rPr/>
        <w:t xml:space="preserve">Agli interessati sono riconosciuti i diritti di cui all’art. 7 del citato codice ed in particolare il diritto di accedere ai propri dati personali, chiederne la rettifica, l’aggiornamento e la cancellazione se incompleti, erronei o raccolti in violazione della legge, nonché opporsi al loro trattamento per motivi legittimi, rivolgendo le richieste al Comune Baldissero Canavese Via Monte Grappa 23 ufficio segreteria.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 xml:space="preserve">Luogo e data </w:t>
        <w:tab/>
        <w:tab/>
        <w:tab/>
        <w:tab/>
        <w:tab/>
        <w:t xml:space="preserve">                Firma per esteso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………………………………                            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legare copia di documento di identità ( art. 38 D.P.R. n. 445/2000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1:00Z</dcterms:created>
  <dc:creator>Piovani</dc:creator>
  <dc:description/>
  <cp:keywords/>
  <dc:language>en-US</dc:language>
  <cp:lastModifiedBy>Elena</cp:lastModifiedBy>
  <cp:lastPrinted>2016-11-12T14:14:00Z</cp:lastPrinted>
  <dcterms:modified xsi:type="dcterms:W3CDTF">2019-11-19T10:24:00Z</dcterms:modified>
  <cp:revision>3</cp:revision>
  <dc:subject/>
  <dc:title>Nome Comune :</dc:title>
</cp:coreProperties>
</file>